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gła Catering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U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UPA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sół z makarone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ksamitny krem pomidorowy z groszkiem ptysi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Żurek staropolski  z ziemniakam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I DANIE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volay( tradycyjny, z warzywami lub serem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ladka drobiowa faszerowana kolorowymi jarzynami, lub suszonymi pomidorami w delikatnym sosie cytrynowo-koperk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Aromatyczny filet z piersi kurczaka w sosie tymiankowy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datki do wyboru 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iemniaki z koperkiem , frytki , ziemniaczki opiekane w ziołach , dufinki , ryż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rówk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lesław , czerwona kapusta , marchewka , buraczki , szwedzka , wielowarzywna , seler ( 2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SER (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zarlotka z gałką lodów i bitą śmietan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ucharek lodowy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IMNA PŁYT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w formie szwedzkiego stołu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śledź (do wyboru w śmietanie z jabłkami , w oleju z cebulką, w pomidorowej salsie w buraczkach)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ka serów i wędlin</w:t>
      </w:r>
    </w:p>
    <w:p>
      <w:pPr>
        <w:pStyle w:val="Normal"/>
        <w:spacing w:before="0" w:after="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-      galaretka drobiowa</w:t>
      </w:r>
    </w:p>
    <w:p>
      <w:pPr>
        <w:pStyle w:val="Normal"/>
        <w:spacing w:before="0" w:after="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>-     Roladki z tortilli  i ciasta francuskiego  mix</w:t>
      </w:r>
    </w:p>
    <w:p>
      <w:pPr>
        <w:pStyle w:val="Normal"/>
        <w:spacing w:before="0" w:after="0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AŁATKI ( 2 do wyboru 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jarzynow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gyro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ow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grec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zawiera 1 litr zimnego napoju na osobę, kawa i herbata bez ograniczeń , chleb i owoce na stole , dekoracja Sa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eci do 12 roku życia 50 % ceny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od osoby 200z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0:00Z</dcterms:created>
  <dc:creator>oem</dc:creator>
  <dc:description/>
  <dc:language>en-US</dc:language>
  <cp:lastModifiedBy/>
  <cp:lastPrinted>2025-03-08T10:25:00Z</cp:lastPrinted>
  <dcterms:modified xsi:type="dcterms:W3CDTF">2021-05-19T13:0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