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gła Catering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ENU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YSTAWKA ( do wyboru</w:t>
      </w:r>
      <w:r>
        <w:rPr>
          <w:rFonts w:cs="Cambria" w:ascii="Cambria" w:hAnsi="Cambria"/>
          <w:sz w:val="20"/>
          <w:szCs w:val="20"/>
        </w:rPr>
        <w:t xml:space="preserve">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urczak marynowany w occie balsamiczn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grillowany bakłażan z pomidorami i mozarellą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UPA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rzanowa z placuszkami ziemniaczanym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Żurek staropolski w chlebi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Grzybowa z łazankam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aksamitna zupa kalafiorowo-serowa z prażonymi pestkami dyn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 DANIE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ladki z indyka z suszonymi pomidorami w sosie chrzan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Zawijas schabowy z boczkiem i ogórkiem kiszonym w sosie myśliwski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ladka drobiowa ze szpinakiem i serem feta w sosie z białego win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lędwiczki wieprzowe zawijane w boczku z sosem z grzybów leśnych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datki do wyboru 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iemniaki z koperkiem , frytki , ziemniaczki opiekane w ziołach , dufinki , ryż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rówki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lesław , czerwona kapusta , marchewka , buraczki , szwedzka , wielowarzywna , seler ( 2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SER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zarlotka z gałką lodów i bitą śmietan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ucharek lodowy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IMNA PŁYT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w formie szwedzkiego stołu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śledź (do wyboru w śmietanie , w oleju z cebulką, w pomidorowej salsie , w buraczkach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ska serów, mięs i wędlin  sos chrzanowy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laretka drobiowa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ladki z tortilli i ciasta francuskiego mix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AŁATKI ( 2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jarzynow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 łososi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greck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 wędzonego kurczak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ow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sałatka z selerem naciowym, orzechami, kurczakiem i mandarynkam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sałatka z kalafiorem, brokułami, kurczakiem w sosie jogurt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łatka z kabanosami, fasolką, porem i kukurydz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łatka prowansalska z fasolką szparagową, rzodkiewką, jajkiem, pomidore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zawiera 1,5 litra  zimnego napoju na osobę  , kawa i herbata bez ograniczeń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hleb i owoce na stole , dekoracja sa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eci do 12 roku życia 50% cen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od osoby 230 z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7:00Z</dcterms:created>
  <dc:creator>oem</dc:creator>
  <dc:description/>
  <dc:language>en-US</dc:language>
  <cp:lastModifiedBy/>
  <cp:lastPrinted>2025-03-08T10:26:00Z</cp:lastPrinted>
  <dcterms:modified xsi:type="dcterms:W3CDTF">2021-05-19T13:02:3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