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gła Catering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18"/>
          <w:szCs w:val="18"/>
        </w:rPr>
        <w:t xml:space="preserve">MENU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ZYSTAWKA ( do wyboru 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Grillowane krewetki na sałacie  z warzywami z lekkim sosem miodowo paprykowym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Wędzone plastry polędwiczki z kurczaka z gruszką w delikatnym sosie miodowo imbirowym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Łosoś pieczony na szparagach w sosie limonowo-paprykowym z miętą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Tatar z łososia z kawiorem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UPA ( do wyboru 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Krem z borowików w chlebie z groszkiem ptysiowym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Krem z dyni z popkornem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Rosół z kołdunami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I DANIE ( do wyboru 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Pieczeń cielęca w sosie borowikowym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Pierś z kaczki w sosie wisniowym</w:t>
      </w:r>
      <w:bookmarkStart w:id="0" w:name="Bookmark"/>
      <w:bookmarkEnd w:id="0"/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Zrazy wołowe w sosie z zielonego pieprzu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datki do wybory :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iemniaki z koperkiem , frytki , ziemniaczki opiekane w ziołach , dufinki , ryż ,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lesław , czerwona kapusta , marchewka , buraczki , szwedzka , wielowarzywna , seler ( 2 do wyboru 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ESER ( do wyboru 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Szarlotka z gałką lodów i bitą śmietaną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Pucharek lodowy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IMNA PŁYT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Kruche babeczki z musem łososiowym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deska serów, mięs i wędlin  sos chrzanowy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galaretka drobiowa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śledź (do wyboru w śmietanie z jabłkiem , w oleju z cebulką, w pomidorowej salsie z buraczkami)</w:t>
      </w:r>
    </w:p>
    <w:p>
      <w:pPr>
        <w:pStyle w:val="Normal"/>
        <w:numPr>
          <w:ilvl w:val="8"/>
          <w:numId w:val="2"/>
        </w:numPr>
        <w:spacing w:before="0" w:after="0"/>
        <w:jc w:val="lef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oladki z tortilli ciasts francuskiego mix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 </w:t>
      </w:r>
      <w:r>
        <w:rPr>
          <w:rFonts w:eastAsia="Cambria" w:cs="Cambria" w:ascii="Cambria" w:hAnsi="Cambri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18"/>
          <w:szCs w:val="18"/>
        </w:rPr>
        <w:t>DANIE CIEPŁE</w:t>
      </w:r>
    </w:p>
    <w:p>
      <w:pPr>
        <w:pStyle w:val="Normal"/>
        <w:spacing w:before="0" w:after="0"/>
        <w:jc w:val="center"/>
        <w:rPr>
          <w:rFonts w:ascii="Cambria" w:hAnsi="Cambria" w:cs="Cambria"/>
          <w:i w:val="false"/>
          <w:i w:val="false"/>
          <w:iCs w:val="false"/>
          <w:sz w:val="18"/>
          <w:szCs w:val="18"/>
        </w:rPr>
      </w:pPr>
      <w:r>
        <w:rPr>
          <w:rFonts w:eastAsia="Cambria" w:cs="Cambria" w:ascii="Cambria" w:hAnsi="Cambria"/>
          <w:b/>
          <w:bCs/>
          <w:i w:val="false"/>
          <w:iCs w:val="false"/>
          <w:sz w:val="18"/>
          <w:szCs w:val="18"/>
        </w:rPr>
        <w:t xml:space="preserve">      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18"/>
          <w:szCs w:val="18"/>
        </w:rPr>
        <w:t>- Boeuf strogonow</w:t>
      </w:r>
    </w:p>
    <w:p>
      <w:pPr>
        <w:pStyle w:val="Normal"/>
        <w:spacing w:before="0" w:after="0"/>
        <w:jc w:val="center"/>
        <w:rPr>
          <w:rFonts w:ascii="Cambria" w:hAnsi="Cambria" w:cs="Cambria"/>
          <w:i w:val="false"/>
          <w:i w:val="false"/>
          <w:iCs w:val="false"/>
          <w:sz w:val="18"/>
          <w:szCs w:val="18"/>
        </w:rPr>
      </w:pPr>
      <w:r>
        <w:rPr>
          <w:rFonts w:cs="Cambria" w:ascii="Cambria" w:hAnsi="Cambria"/>
          <w:i w:val="false"/>
          <w:iCs w:val="false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SAŁATKI ( 2 do wyboru 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jarzynow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z łososi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greck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tortellini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z wędzonego kurczak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porow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sałatka z selerem naciowym, orzechami, kurczakiem i mandarynkami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sałatka z kalafiorem, brokułami, kurczakiem w sosie jogurtowym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ałatka z kabanosami, fasolką, porem i kukurydzą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ałatka prowansalska z fasolką szparagową, rzodkiewką, jajkiem, pomidorem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ferta zawiera 2 litry zimnego napoju , kawa i herbata bez ograniczeń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ieliszki z owocami , dekoracja sal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zieci do 12 roku życia 50 % cen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ena od osoby  260 z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4:00Z</dcterms:created>
  <dc:creator>oem</dc:creator>
  <dc:description/>
  <dc:language>en-US</dc:language>
  <cp:lastModifiedBy/>
  <cp:lastPrinted>2021-11-21T12:06:00Z</cp:lastPrinted>
  <dcterms:modified xsi:type="dcterms:W3CDTF">2021-05-19T13:02:5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